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оклад на публичные слушания 05.12.2024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бюджета округа на очередной финансовый год и на плановый период в соответствии требованиями бюджетного законодательства прошел экспертизу в Контрольно-счетной палате. В своем заключении КСП отмечает следующее: </w:t>
      </w:r>
    </w:p>
    <w:p>
      <w:pPr>
        <w:pStyle w:val="Normal"/>
        <w:widowControl w:val="false"/>
        <w:ind w:right="23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оект бюджета составлен на три года и содержит все обязательные приложения и документы, установленные как Бюджетным кодексом, так и Положением о бюджетном процессе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color w:val="000000"/>
          <w:sz w:val="32"/>
          <w:szCs w:val="32"/>
        </w:rPr>
        <w:t>2. В соответствии с требованиями бюджетного законодательства принцип сбалансированности бюджета обеспечен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ри составлении проекта бюджета соблюдены принципы общего (совокупного) покрытия расходов бюджета, прозрачности и открытости бюджета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гнозируемые параметры бюджета определены исходя из основных показателей развития экономики Челябинской области и Златоустовского городского округа, а также налогового потенциала текущего года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Доходная часть бюджета округа сформирована в соответствии с действующим бюджетным и налоговым законодательством с учетом принятых изменений и дополнений. Расчеты поступлений налоговых и неналоговых доходов произведены главными администраторами доходов на основании утвержденных ими методик прогнозирования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Основными ориентирами финансового планирования бюджетных ассигнований явились: закрепление в бюджете округа финансовых ресурсов для продолжения реализации национальных проектов, сохранение практики инициативного бюджетирования, определение приоритетных направлений, сохранение уровня целевых показателей оплаты труда отдельных категорий работников бюджетной сферы, а также сбалансированность бюджет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6. Проект бюджета округа учитывает основные направления бюджетной и налоговой политики муниципального образования, прогноз социально-экономического развития округ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 В целях повышения доходной части бюджета необходимо продолжить работу по выявлению потенциальных источников собственных доходов местного бюджет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бращаю Ваше внимание, что потенциальными резервами увеличения доходов бюджета округа, являются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инятие действенных мер, которые способствуют погашению задолженности по уплате обязательных платежей в бюджет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ышение эффективности претензионно-исковой работы по взысканию дебиторской задолженности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зультаты контрольной деятельности органов муниципального финансового контроля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а также усиление работы отраслевых органов администрации округа, осуществляющих полномочия учредителя в отношении подведомственных учреждений, в том числе в части обеспечения возврата остатков целевых субсидий, не подлежащих использованию в текущем финансовом год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 результатам экспертизы, Собранию депутатов Златоустовского городского округа</w:t>
      </w:r>
      <w:r>
        <w:rPr>
          <w:sz w:val="32"/>
          <w:szCs w:val="32"/>
        </w:rPr>
        <w:t xml:space="preserve"> рекомендовано рассмотреть проект решения «О бюджете Златоустовского городского округа на 2025 год и плановый период 2026 и 2027 годов» и принять его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  <w:tab/>
        <w:tab/>
        <w:tab/>
        <w:tab/>
        <w:tab/>
        <w:t>Кальчук О.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123</dc:creator>
  <dc:description/>
  <cp:keywords/>
  <dc:language>en-US</dc:language>
  <cp:lastModifiedBy>USER1</cp:lastModifiedBy>
  <cp:lastPrinted>2024-12-07T12:39:00Z</cp:lastPrinted>
  <dcterms:modified xsi:type="dcterms:W3CDTF">2024-12-07T07:39:00Z</dcterms:modified>
  <cp:revision>4</cp:revision>
  <dc:subject/>
  <dc:title> </dc:title>
</cp:coreProperties>
</file>